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ХОДА ГРАЖДА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в населенном пункте Каенлы, входящего в состав Каенлин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октября 2020 г.   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от 06.10.2003 г.№ 131-ФЗ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Каенлы Каенлинского сельского поселения Нижнекамского муниципального района Республики Татарстан РЕШИЛ:</w:t>
      </w:r>
    </w:p>
    <w:p>
      <w:pPr>
        <w:pStyle w:val="Style15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21 году самообложение граждан в сумме 300 рублей с каждого совершеннолетнего жителя, зарегистрированного по месту жительства на территории   населенного пункта Каенлы Каенлинского сельского поселения Нижнекамского муниципального района Республики Татарстан, </w:t>
      </w:r>
      <w:r>
        <w:rPr>
          <w:rFonts w:cs="Arial" w:ascii="Arial" w:hAnsi="Arial"/>
          <w:color w:val="000000"/>
          <w:sz w:val="24"/>
          <w:szCs w:val="24"/>
        </w:rPr>
        <w:t xml:space="preserve">за исключением </w:t>
      </w:r>
      <w:r>
        <w:rPr>
          <w:rFonts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производят уплату в размере 50% от указанной суммы инвалиды 2 групп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расширение кладбища (приобретение материала, оплата  работ по договору). </w:t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Каенлинского сельского поселения                                                           Р.Р. Гарипов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9:00Z</dcterms:created>
  <dc:creator>Пользователь</dc:creator>
  <dc:description/>
  <dc:language>en-US</dc:language>
  <cp:lastModifiedBy>Пользователь</cp:lastModifiedBy>
  <cp:lastPrinted>2020-10-30T14:19:00Z</cp:lastPrinted>
  <dcterms:modified xsi:type="dcterms:W3CDTF">2020-11-02T05:59:00Z</dcterms:modified>
  <cp:revision>2</cp:revision>
  <dc:subject/>
  <dc:title/>
</cp:coreProperties>
</file>